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МБОУ «Средняя общеобразовательная школа №58» Совет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 xml:space="preserve">на педагогическом сове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МБОУ «Школа №5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Протокол № 2 от 26.08.2016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Директор МБОУ «Школа №5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_______ Г.З.Копте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Приказ № 234 от 01.09.2016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о внутришкольном контроле в  МБОУ «Школа №5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Советского района г.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1.1. Настоящее Положение разработано в соответствии  </w:t>
      </w:r>
      <w:r>
        <w:rPr>
          <w:rFonts w:cs="Times New Roman" w:ascii="Times New Roman" w:hAnsi="Times New Roman"/>
          <w:color w:val="595959"/>
          <w:sz w:val="24"/>
          <w:szCs w:val="28"/>
        </w:rPr>
        <w:t>с Федеральным законом от 29.12.2012 №273-ФЗ «Об образовании в Российской Федерации</w:t>
      </w:r>
      <w:r>
        <w:rPr>
          <w:b/>
          <w:color w:val="595959"/>
          <w:sz w:val="24"/>
          <w:szCs w:val="28"/>
        </w:rPr>
        <w:t>»</w:t>
      </w:r>
      <w:r>
        <w:rPr>
          <w:rFonts w:cs="Times New Roman" w:ascii="Times New Roman" w:hAnsi="Times New Roman"/>
          <w:color w:val="595959"/>
          <w:sz w:val="24"/>
          <w:szCs w:val="24"/>
        </w:rPr>
        <w:t>, Типовым Положением об образовательном учреждении, Письмом Министерства образования РФ от 10.09.1999 г. № 22-06-874 «Об обеспечении инспекционно-контрольной деятельности», Уставом общеобразовательного учреждения  регламентирует содержание и порядок проведения внутришкольного контроля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общеобразовательного учреждения  наблюдений, обследований, осуществляемых в порядке руководства и контроля в пределах своей компетенции за соблюдением работниками законодательных и иных нормативно-правовых актов РФ, субъекта РФ, муниципального образования,  общеобразовательного учреждения в област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3. Положение о внутришкольном контроле рассматривается и рекомендуется к утверждению Педагогическим советом общеобразовательного учреждения, имеющим право вносить в него изменения и дополнения. Положение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4. Целями внутришкольно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овершенствование 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овышение мастерства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улучшение качества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5. Задачи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анализ результатов реализации приказов и распоряжений по общеобразовательному уч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6. Функции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информационно-анали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контрольно-диагнос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корректно-регуля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7. Директор школы и (или) по его поручению заместитель директора по  УР и ВР вправе осуществлять внутришкольный контроль результатов деятельности работников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использования методического обеспечения в образовательном 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облюдения Устава, Правил внутреннего трудового распорядка и иных локальных актов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облюдения порядка проведения аттестации обучающихся и текущего контроля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облюдения правил по организации питания и обеспечения безопасности в целях охраны и укрепления здоровья обучающихся и  работников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другим вопросам в рамках компетенции директора общеобразовательного учреждения.</w:t>
      </w:r>
    </w:p>
    <w:p>
      <w:pPr>
        <w:pStyle w:val="Normal"/>
        <w:tabs>
          <w:tab w:val="clear" w:pos="708"/>
          <w:tab w:val="left" w:pos="1864" w:leader="none"/>
          <w:tab w:val="left" w:pos="44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8 Лицо, осуществляющее ВШК, дол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избирать методы проверки в соответствии с тематикой и объёмом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готовиться к проведению проверки, при необходимости консультируется со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проводить при необходимости предварительное собеседование с педагогического работника по тематике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запрашивать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контролировать внеклассную работу педагогического работника со  способными (одаренными)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- контролировать создание педагогическим работником  безопасных условий проведения учебных и внеучебных занятий по предм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- оформлять в установленные сроки анализ проведенной проверки; разрабатывать экспертное заключение о деятельности педагогического работника для проведения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оказывать или организовывать методическому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проводить повторный контроль за установлением данных во время проведения  проверки замечаний, недостатков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- участвовать в принятии управленческих решений по итогам проведённой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9. Лицо, осуществляющее ВШ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привлекать к контролю учителей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получать (по договорённости) тексты проверочных работ из ИМЦ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использовать тесты, анкеты  согласованные со школьным психоло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переносить сроки проверки по просьбе проверяемого, но не более чем на месяц (при наличии уважительной причины не более, чем на 2 месяц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08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0. Лицо,  осуществляющее ВШК,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- тактичное отношение к проверяемому работнику во время проведения контрольных мероприятий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качественную подготовку к проведению проверки деятельности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ознакомление с итогами проверки педагогического работника до вынесения  результатов на широкое об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качество проведения анализа деятельности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доказательность выводов по итога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1. При оценке учителя в ходе внутришкольного контроля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уровень знаний, умений, навыков и развит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тепень самосто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владение учащимися общеучебными  навыками, интеллектуальными ум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дифференцированный  подход к учащимся в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овместная деятельность учителя и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умение коррект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умение обобщать сво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умение составлять и реализовывать план сво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инновационная и эксперимента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другие вопросы, связанные с должностными обязанностям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2. Методы контроля над деятельностью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изуч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анализ  уроков (в том числе самоанали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беседа о деятельности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результаты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3. Методы контроля над результатами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устный, письменный 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исьменная проверка знаний (контрольн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комбинированная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роверк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4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595959"/>
          <w:sz w:val="24"/>
          <w:szCs w:val="24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Он доводится до членов педагогического коллектива не менее, чем за 1 день до проведения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595959"/>
          <w:sz w:val="24"/>
          <w:szCs w:val="24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5. Виды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текущий— непосредственное наблюдение за учебно-воспитатель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тема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классно-обобщ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комплекс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ерсо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6. Правила внутришкольного 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95959"/>
          <w:sz w:val="24"/>
          <w:szCs w:val="24"/>
        </w:rPr>
        <w:t>внутришкольный контроль осуществляет директор школы или по его поручению заместитель, руководители  методиче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лан проверки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экспертные опросы и анкетирование  обучающихся  проводятся  только в необходимых случаях и по согласованию с психологической и методической служб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ри проведении планового контроля не требуется  дополнительного предупреждения учителя, если в месячном плане указаны  сроки контроля. В экстренных случаях директор и его заместитель по учебно-воспитательной  работе могут посещать уроки учителей школы без предварительного  предупреждения (экстренным  считается письменная жалоба на нарушение  прав ребенка, законодательства об образ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ри проведении плановых  проверок педагогический работник предупреждается не менее чем за 1 день до посещения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7. Основания для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заявление педагогического работника на аттестацию (вне зависимости от квалификационной катего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ланов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1.18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на совещании при завуче, совещании при директоре и в исключительных случаях с целью предупреждения подобных нарушений в общеобразовательном учреждении на педагогическом совет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, если ознакомление проводилось на совещании при директоре или завуче, на педагогическом совете, достаточно списка присутствующих и подписи секретаря совещания.  При этом они вправе сделать запись в итоговом материале о несогласии с результатами контроля в целом или по отдельным фактам и выводам и обратиться в профсоюзный комитет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9. директор школы по результатам внутришкольного контроля принимает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о поощрен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иные решения в пределах свое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20. О результатах 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2. Персональный  (Личностно-профессиональный)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1.</w:t>
        <w:tab/>
        <w:t xml:space="preserve">Личностно-профессиональный контроль  предполагает изучение и анализ педагогической деятельности отдельного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2. В ходе персонального контроля руководитель  или заместитель руководителя из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уровень овладения учителем технологиями развивающего обучения, наиболее эффективными  формами, методами и приемам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95959"/>
          <w:sz w:val="24"/>
          <w:szCs w:val="24"/>
        </w:rPr>
        <w:t>результат работы учителя и пути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пособы повышения профессиональной  квалификации учителя;</w:t>
        <w:br/>
        <w:t>•  другие вопросы, характеризующие уровень мастерств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3. При  осуществлении контроля руков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 и может корректироваться 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изучать практическую деятельность педагогических работников школы через посещение и анализ уроков, элективных курсов,  внеклассных мероприятий, занятий круж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делать выводы и принимать 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4. Проверяемый педагогический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3. Тематическ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.4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.5. В ходе тематическ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проводятся тематические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осуществляется анализ практической деятельности учителя, классного руководителя, руководителей кружков, учащихся; посещения уроков, внеклассных мероприятий, занятий кружков, элективных курсов; анализ школьной и клас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.6. Результаты тематического контроля оформляются в виде 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.7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.8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4. Классно-обобщающ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.1.</w:t>
        <w:tab/>
        <w:t>Классно-обобщающий</w:t>
        <w:tab/>
        <w:t>контроль  осуществляется в конкретном классе или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.2.</w:t>
        <w:tab/>
        <w:t xml:space="preserve">Классно-обобщающий </w:t>
        <w:tab/>
        <w:t>контроль направлен на получение  информации о состоянии образовательного  процесса  в том или ином классе или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.3. В ходе классно-обобщающего  контроля  эксперт  изучает весь комплекс учебной работы в отдельном классе или класс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деятельность всех уч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включение учащихся  в познавательную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привитие интереса к знан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стимулирование потребности в самообразовании, самоопредел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сотрудничество учителя 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социально- психологический  климат в классном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.4. 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.5. 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4.7. По результатам классно-обобщающего контроля проводятся  малые педсоветы, совещания  при директоре или его заместителе, классные часы, родительские 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5. Комплекс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5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5.2. Для проведения комплексного контроля создается  группа, состоящая из членов администрации образовательного учреждения, руководителей методических объединений, эффективно  работающих учителей школы под руководством одного из членов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5.6. По результатам комплексной проверки готовитс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6. Документация по ВШ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6.1. Для выполнения функции ВШК необходима следующую докумен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- план ВШ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- приказы о плане  и итогах ВШ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- доклады, сообщения на педагогическом совете, методическом совете и других органах самоуправления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справки, акты по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6.2. Документация хранится в учебной части в течение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лан ВШК – в течение 3-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иказы о плане  и итогах ВШК -  в книгах приказов по номенкл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оклады, сообщения на педагогическом совете, методическом совете и других органах самоуправления общеобразовательного учреждения – в течение 3-х лет в виде приложений к протоколам зас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налитические справки и акты по итогам ВШК – в течение 3-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нализы уроков, посещенных мероприятий, внеурочных занятий – до составления сводной аналитической справки по итогам тематической, классно-обобщающей или комплекс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35:00Z</dcterms:created>
  <dc:creator>ЕН</dc:creator>
  <dc:description/>
  <cp:keywords/>
  <dc:language>en-US</dc:language>
  <cp:lastModifiedBy>Алсу</cp:lastModifiedBy>
  <cp:lastPrinted>2016-10-03T15:34:00Z</cp:lastPrinted>
  <dcterms:modified xsi:type="dcterms:W3CDTF">2016-10-03T12:34:00Z</dcterms:modified>
  <cp:revision>4</cp:revision>
  <dc:subject/>
  <dc:title> </dc:title>
</cp:coreProperties>
</file>